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AOOK og teknisk arrangør Ås IL og IL Tyrving </w:t>
      </w:r>
      <w:r>
        <w:rPr>
          <w:rFonts w:cs="Arial" w:ascii="Arial" w:hAnsi="Arial"/>
        </w:rPr>
        <w:t xml:space="preserve">ønsker alle o-kretsens ungdomm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 møtt til en spenstig barmarksamling – med 4 treningsløp i HL-relevante terre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nkvartering (hardt underlag) på </w:t>
      </w:r>
      <w:hyperlink r:id="rId2">
        <w:r>
          <w:rPr>
            <w:rStyle w:val="InternetLink"/>
            <w:rFonts w:cs="Arial" w:ascii="Arial" w:hAnsi="Arial"/>
          </w:rPr>
          <w:t>Sky skole</w:t>
        </w:r>
      </w:hyperlink>
      <w:r>
        <w:rPr>
          <w:rFonts w:cs="Arial" w:ascii="Arial" w:hAnsi="Arial"/>
        </w:rPr>
        <w:t>, Larvik vest (</w:t>
      </w:r>
      <w:hyperlink r:id="rId3">
        <w:r>
          <w:rPr>
            <w:rStyle w:val="InternetLink"/>
            <w:rFonts w:cs="Arial" w:ascii="Arial" w:hAnsi="Arial"/>
          </w:rPr>
          <w:t>kartlink</w:t>
        </w:r>
      </w:hyperlink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takelse i </w:t>
      </w:r>
      <w:hyperlink r:id="rId4">
        <w:r>
          <w:rPr>
            <w:rStyle w:val="InternetLink"/>
            <w:rFonts w:cs="Arial" w:ascii="Arial" w:hAnsi="Arial"/>
          </w:rPr>
          <w:t>Vestfold 2-dagers</w:t>
        </w:r>
      </w:hyperlink>
      <w:r>
        <w:rPr>
          <w:rFonts w:cs="Arial" w:ascii="Arial" w:hAnsi="Arial"/>
        </w:rPr>
        <w:t xml:space="preserve"> (1 nattløp + 2 dagløp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redag 28. mars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 18:30 Oppmøte på arena for Larvik OK’s natt-O-løp v/ Brunvall, Brunlanes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kartlink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 20:00 Natt-O med fellesstart; løyper 2,5 km (C-nivå) eller 4,5 km (</w:t>
      </w:r>
      <w:r>
        <w:rPr>
          <w:rFonts w:cs="Arial" w:ascii="Arial" w:hAnsi="Arial"/>
          <w:sz w:val="18"/>
          <w:szCs w:val="18"/>
        </w:rPr>
        <w:t>ikke aldersklasser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 til Sky skole. Innkvartering. Dusj. Kveldsmat (</w:t>
      </w:r>
      <w:r>
        <w:rPr>
          <w:rFonts w:cs="Arial" w:ascii="Arial" w:hAnsi="Arial"/>
          <w:sz w:val="18"/>
          <w:szCs w:val="18"/>
        </w:rPr>
        <w:t>medbrakt matpakk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ørdag 29. mar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Frokost og smøring av matpakker.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kl. 09:30 O-teknisk treningsøkt fra Sky skole, kart Ulfsbakk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 12:00 Avreise til Sandefjord OK’s løp v/ Helgerød, HL naboterreng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artlink</w:t>
        </w:r>
      </w:hyperlink>
      <w:r>
        <w:rPr>
          <w:rFonts w:cs="Arial" w:ascii="Arial" w:hAnsi="Arial"/>
          <w:sz w:val="22"/>
          <w:szCs w:val="22"/>
        </w:rPr>
        <w:t>). Start kl.14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tur til Sky skole. Dusj. Middag. Egen tid. Fellesaktivitet. Kveldsmat.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øndag 30. mar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Frokost, smøring av matpakker – og rydding av klasserom(!)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kl. 09:30 Avreise til Larvik OK’s løp v/ Snørsvall, Brunlanes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kartlink</w:t>
        </w:r>
      </w:hyperlink>
      <w:r>
        <w:rPr>
          <w:rFonts w:cs="Arial" w:ascii="Arial" w:hAnsi="Arial"/>
          <w:sz w:val="22"/>
          <w:szCs w:val="22"/>
        </w:rPr>
        <w:t>). Start fra kl.11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jemreise direkte fra løpet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</w:t>
        <w:tab/>
      </w:r>
      <w:r>
        <w:rPr>
          <w:rFonts w:cs="Arial" w:ascii="Arial" w:hAnsi="Arial"/>
          <w:sz w:val="22"/>
          <w:szCs w:val="22"/>
        </w:rPr>
        <w:t xml:space="preserve">Klubbene må selv organisere transport av sine ungdommer til / fra / under samlingen. Gi beskjed under påmeldingen dersom dere trenger assistanse fra arrangøren for å få transportkabalen til å gå opp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ere</w:t>
        <w:tab/>
      </w:r>
      <w:r>
        <w:rPr>
          <w:rFonts w:cs="Arial" w:ascii="Arial" w:hAnsi="Arial"/>
          <w:sz w:val="22"/>
          <w:szCs w:val="22"/>
        </w:rPr>
        <w:t xml:space="preserve">Ås og Tyrving stiller med veiledere for trening og o-løp. Klubbene må stille med ledere (sjåfører, servitører, omsorg) for sine; normalt 1 leder pr. 6 ungdom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Mat</w:t>
        <w:tab/>
      </w:r>
      <w:r>
        <w:rPr>
          <w:rFonts w:cs="Arial" w:ascii="Arial" w:hAnsi="Arial"/>
          <w:sz w:val="22"/>
          <w:szCs w:val="22"/>
        </w:rPr>
        <w:t>Ta med matpakke og drikke for fredag kveld. Arrangøren organiserer brødmåltider og drikke for lørdag og søndag, samt varm middag lørdag (inkludert i prisen). Meld fra om det er spesielle allergier det må tas hensyn til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med</w:t>
        <w:tab/>
      </w:r>
      <w:r>
        <w:rPr>
          <w:rFonts w:cs="Arial" w:ascii="Arial" w:hAnsi="Arial"/>
          <w:sz w:val="22"/>
          <w:szCs w:val="22"/>
        </w:rPr>
        <w:t>Liggeunderlag, sovepose, håndkle etc. Treningstøy/o-tøy til 4 økter. Kompass, EKT-brikke, hodelykt (ladet!), drikkeflaske. Varme klær for mars-vær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s pr.pers</w:t>
        <w:tab/>
      </w:r>
      <w:r>
        <w:rPr>
          <w:rFonts w:cs="Arial" w:ascii="Arial" w:hAnsi="Arial"/>
          <w:sz w:val="22"/>
          <w:szCs w:val="22"/>
        </w:rPr>
        <w:t xml:space="preserve">Ca. 250,- kr for dekning av faktiske utgifter til overnatting, kart og måltider. Regning sendes til klubbene etter samlinga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etaling for transport ordnes internt i hver klubb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åmelding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il Ås IL v/ Kjell Blomseth (epost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kjeblo@frisurf.no</w:t>
        </w:r>
      </w:hyperlink>
      <w:r>
        <w:rPr>
          <w:rFonts w:cs="Arial" w:ascii="Arial" w:hAnsi="Arial"/>
          <w:sz w:val="22"/>
          <w:szCs w:val="22"/>
        </w:rPr>
        <w:t>, m.tlf. 48 00 16 31) innen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amlingen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onsdag 26. mars</w:t>
      </w:r>
      <w:r>
        <w:rPr>
          <w:rFonts w:cs="Arial" w:ascii="Arial" w:hAnsi="Arial"/>
          <w:sz w:val="22"/>
          <w:szCs w:val="22"/>
        </w:rPr>
        <w:t xml:space="preserve">. Oppgi navn, alder, klubb; for ledere også epost og m.tlf., samt evnt forhold knyttet til transport og mat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FF"/>
          <w:sz w:val="22"/>
          <w:szCs w:val="22"/>
        </w:rPr>
        <w:t>Påmelding</w:t>
      </w:r>
      <w:r>
        <w:rPr>
          <w:rFonts w:cs="Arial" w:ascii="Arial" w:hAnsi="Arial"/>
          <w:sz w:val="22"/>
          <w:szCs w:val="22"/>
        </w:rPr>
        <w:tab/>
        <w:t xml:space="preserve">Klubbene må selv melde på ungdommene (og ledere) til de 3 løpene som 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color w:val="0000FF"/>
          <w:sz w:val="22"/>
          <w:szCs w:val="22"/>
        </w:rPr>
        <w:t>O-løpen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inngår i samlingen. Påmeldingsfrist </w:t>
      </w:r>
      <w:r>
        <w:rPr>
          <w:rFonts w:cs="Arial" w:ascii="Arial" w:hAnsi="Arial"/>
          <w:b/>
          <w:color w:val="0000FF"/>
          <w:sz w:val="22"/>
          <w:szCs w:val="22"/>
        </w:rPr>
        <w:t>onsdag 26.mars</w:t>
      </w:r>
      <w:r>
        <w:rPr>
          <w:rFonts w:cs="Arial" w:ascii="Arial" w:hAnsi="Arial"/>
          <w:sz w:val="22"/>
          <w:szCs w:val="22"/>
        </w:rPr>
        <w:t xml:space="preserve"> (link til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ebEntry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or nattløpet anbefales 2,5 kmC, evnt. 4,5 km for erfarne H/D 15-16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or dagløpene: klasser iht alder/nivå, se innbydelsen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755650" cy="9144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65100</wp:posOffset>
            </wp:positionV>
            <wp:extent cx="1371600" cy="694690"/>
            <wp:effectExtent l="0" t="0" r="0" b="0"/>
            <wp:wrapTight wrapText="bothSides">
              <wp:wrapPolygon edited="0">
                <wp:start x="-144" y="0"/>
                <wp:lineTo x="-144" y="21306"/>
                <wp:lineTo x="21600" y="2130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ørsmål kan du få svar på her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s IL v/ Kjell Blomseth, m.tlf. 48 00 16 3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L Tyrving v/ Arne Tiltnes, m.tlf. 48 19 71 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Icon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ienteering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8000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571500" cy="5715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35585</wp:posOffset>
          </wp:positionV>
          <wp:extent cx="778510" cy="800100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z w:val="32"/>
        <w:szCs w:val="32"/>
      </w:rPr>
      <w:t>AOOK vårsamling for H/D 13-16</w:t>
    </w:r>
  </w:p>
  <w:p>
    <w:pPr>
      <w:pStyle w:val="Normal"/>
      <w:jc w:val="center"/>
      <w:rPr>
        <w:rFonts w:ascii="Arial" w:hAnsi="Arial" w:cs="Arial"/>
        <w:b/>
        <w:b/>
        <w:color w:val="008000"/>
        <w:sz w:val="32"/>
        <w:szCs w:val="32"/>
      </w:rPr>
    </w:pPr>
    <w:r>
      <w:rPr>
        <w:rFonts w:cs="Arial" w:ascii="Arial" w:hAnsi="Arial"/>
        <w:b/>
        <w:color w:val="008000"/>
        <w:sz w:val="32"/>
        <w:szCs w:val="32"/>
      </w:rPr>
      <w:t>i Vestfold helgen 28 – 30. mars</w:t>
    </w:r>
  </w:p>
  <w:p>
    <w:pPr>
      <w:pStyle w:val="Header"/>
      <w:rPr>
        <w:rFonts w:ascii="Arial" w:hAnsi="Arial" w:cs="Arial"/>
        <w:b/>
        <w:b/>
        <w:color w:val="008000"/>
        <w:sz w:val="32"/>
        <w:szCs w:val="32"/>
      </w:rPr>
    </w:pPr>
    <w:r>
      <w:rPr>
        <w:rFonts w:cs="Arial" w:ascii="Arial" w:hAnsi="Arial"/>
        <w:b/>
        <w:color w:val="008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57"/>
        </w:tabs>
        <w:ind w:left="57" w:hanging="0"/>
      </w:pPr>
      <w:rPr>
        <w:rFonts w:ascii="Orienteering" w:hAnsi="Orienteering" w:cs="Orienteering" w:hint="default"/>
        <w:sz w:val="24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APIcons" w:hAnsi="SAPIcons" w:cs="SAPIco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PIcons" w:hAnsi="SAPIcons" w:cs="SAPIcon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rienteering;Symbol" w:hAnsi="Orienteering;Symbol" w:cs="Orienteering;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rienteering;Symbol" w:hAnsi="Orienteering;Symbol" w:cs="Orienteering;Symbol"/>
      <w:color w:val="FF66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rienteering;Symbol" w:hAnsi="Orienteering;Symbol" w:cs="Orienteering;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rienteering;Symbol" w:hAnsi="Orienteering;Symbol" w:cs="Orienteering;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rienteering;Symbol" w:hAnsi="Orienteering;Symbol" w:cs="Orienteering;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rienteering;Symbol" w:hAnsi="Orienteering;Symbol" w:cs="Orienteering;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rienteering;Symbol" w:hAnsi="Orienteering;Symbol" w:cs="Orienteering;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rienteering;Symbol" w:hAnsi="Orienteering;Symbol" w:cs="Orienteering;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rienteering;Symbol" w:hAnsi="Orienteering;Symbol" w:cs="Orienteering;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y.larvikgs.no/" TargetMode="External"/><Relationship Id="rId3" Type="http://schemas.openxmlformats.org/officeDocument/2006/relationships/hyperlink" Target="http://www.gulesider.no/kart/map.c?id=c_Z001AVW6&amp;imgt=" TargetMode="External"/><Relationship Id="rId4" Type="http://schemas.openxmlformats.org/officeDocument/2006/relationships/hyperlink" Target="http://www.v2d.no/" TargetMode="External"/><Relationship Id="rId5" Type="http://schemas.openxmlformats.org/officeDocument/2006/relationships/hyperlink" Target="http://www.gulesider.no/kart/map.c?q=brunvall&amp;imgt=MAP&amp;id=a_10000562429" TargetMode="External"/><Relationship Id="rId6" Type="http://schemas.openxmlformats.org/officeDocument/2006/relationships/hyperlink" Target="http://www.gulesider.no/kart/map.c?q=helger%F8d+&amp;imgt=MAP&amp;id=a_10000356446" TargetMode="External"/><Relationship Id="rId7" Type="http://schemas.openxmlformats.org/officeDocument/2006/relationships/hyperlink" Target="http://www.gulesider.no/kart/map.c?q=sn%F8rsvall&amp;imgt=MAP&amp;id=a_10000048222" TargetMode="External"/><Relationship Id="rId8" Type="http://schemas.openxmlformats.org/officeDocument/2006/relationships/hyperlink" Target="mailto:kjeblo@frisurf.no" TargetMode="External"/><Relationship Id="rId9" Type="http://schemas.openxmlformats.org/officeDocument/2006/relationships/hyperlink" Target="http://www.larvikok.no/index.php?txt=nyhetsdetaljer&amp;ident=371&amp;lukk=1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21:00Z</dcterms:created>
  <dc:creator>aslak</dc:creator>
  <dc:description/>
  <cp:keywords/>
  <dc:language>en-US</dc:language>
  <cp:lastModifiedBy>Kjell Blomseth</cp:lastModifiedBy>
  <cp:lastPrinted>2008-03-04T19:21:00Z</cp:lastPrinted>
  <dcterms:modified xsi:type="dcterms:W3CDTF">2008-03-04T18:21:00Z</dcterms:modified>
  <cp:revision>2</cp:revision>
  <dc:subject/>
  <dc:title>Raumar-o-lag og Østmarka 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5733509</vt:r8>
  </property>
  <property fmtid="{D5CDD505-2E9C-101B-9397-08002B2CF9AE}" pid="3" name="_AuthorEmail">
    <vt:lpwstr>lkinnebe@online.no</vt:lpwstr>
  </property>
  <property fmtid="{D5CDD505-2E9C-101B-9397-08002B2CF9AE}" pid="4" name="_AuthorEmailDisplayName">
    <vt:lpwstr>Kinneberg</vt:lpwstr>
  </property>
  <property fmtid="{D5CDD505-2E9C-101B-9397-08002B2CF9AE}" pid="5" name="_EmailSubject">
    <vt:lpwstr>VÅRSAMLING 13-16</vt:lpwstr>
  </property>
  <property fmtid="{D5CDD505-2E9C-101B-9397-08002B2CF9AE}" pid="6" name="_ReviewingToolsShownOnce">
    <vt:lpwstr/>
  </property>
</Properties>
</file>