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u w:val="single"/>
          <w:lang w:val="nb-NO"/>
        </w:rPr>
      </w:pPr>
      <w:r>
        <w:rPr>
          <w:b/>
          <w:bCs/>
          <w:color w:val="000000"/>
          <w:u w:val="single"/>
          <w:lang w:val="nb-NO"/>
        </w:rPr>
        <w:t>KVISTKVASET  34. GANG?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u w:val="single"/>
          <w:lang w:val="nb-NO"/>
        </w:rPr>
        <w:t>Søndag 16.mai – Nordby idrettsplass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nb-NO"/>
        </w:rPr>
      </w:pPr>
      <w:r>
        <w:rPr>
          <w:b/>
          <w:bCs/>
          <w:color w:val="000000"/>
          <w:sz w:val="32"/>
          <w:szCs w:val="32"/>
          <w:lang w:val="nb-NO"/>
        </w:rPr>
        <w:t>ARRANGØRLISTE – OPPGAVER LØPSADAGE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nb-NO"/>
        </w:rPr>
        <w:t>ALLE MÅ LESE GJENNOM DETTE OG FINNE SINE NAVN (Du kan være satt opp flere steder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nb-NO"/>
        </w:rPr>
        <w:t>GI BESKJED TIL KOMMITESJEF DERSOM DU IKKE KAN MØTE (TA KONTAKT OM DU KAN OGSÅ) – OG SKAFF HELST STAND-IN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  <w:t xml:space="preserve">SJEFENE MÅ </w:t>
      </w:r>
      <w:r>
        <w:rPr>
          <w:b/>
          <w:bCs/>
          <w:color w:val="000000"/>
          <w:sz w:val="20"/>
          <w:szCs w:val="20"/>
          <w:u w:val="single"/>
          <w:lang w:val="nb-NO"/>
        </w:rPr>
        <w:t>TA KONTAKT MED FOLKA SINE</w:t>
      </w:r>
      <w:r>
        <w:rPr>
          <w:b/>
          <w:bCs/>
          <w:color w:val="000000"/>
          <w:sz w:val="20"/>
          <w:szCs w:val="20"/>
          <w:lang w:val="nb-NO"/>
        </w:rPr>
        <w:t xml:space="preserve"> – FOR Å VÆRE SIKRE PÅ AT DET KOMMER NOK FOLK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  <w:t xml:space="preserve">GUTTE- OG JENTELØPERE FRA ÅSUMBO kan delta.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  <w:t xml:space="preserve">ALLE MÅ TA MED </w:t>
      </w:r>
      <w:r>
        <w:rPr>
          <w:b/>
          <w:bCs/>
          <w:color w:val="000000"/>
          <w:sz w:val="20"/>
          <w:szCs w:val="20"/>
          <w:u w:val="single"/>
          <w:lang w:val="nb-NO"/>
        </w:rPr>
        <w:t>KAKE</w:t>
      </w:r>
      <w:r>
        <w:rPr>
          <w:b/>
          <w:bCs/>
          <w:color w:val="000000"/>
          <w:sz w:val="20"/>
          <w:szCs w:val="20"/>
          <w:lang w:val="nb-NO"/>
        </w:rPr>
        <w:t xml:space="preserve"> TIL SALGET!!!  Eller levere til salgssjef på forhånd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nb-NO"/>
        </w:rPr>
        <w:t>Husk å merke langpanner og annet utstyr du håper å få tilbak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  <w:t>---</w:t>
      </w:r>
    </w:p>
    <w:p>
      <w:pPr>
        <w:pStyle w:val="Normal"/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Folk som ikke er satt opp på konkrete oppgaver møter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Nordby idrettsplass   klokka 11.0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  <w:t>---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Det blir kalt inn separat for posesveisingsdugnader.</w:t>
      </w:r>
    </w:p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Rigging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jef: Håvard Steinsholt , Kjell Blomseth, Jo Inge Fjellstad, Ivar Maalen, Per Holm Nygaard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nb-NO"/>
        </w:rPr>
        <w:t>De forskjellige kommiteer er ansvarlige for rigging på sine områder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Ingen forlater arrangementene før vi er ferdig nedrigget og oppryddet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OPPMØTE: 09.00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Parkering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nn-NO"/>
        </w:rPr>
        <w:t>Sjef:  Eirik Nordhagen</w:t>
      </w:r>
      <w:r>
        <w:rPr>
          <w:color w:val="0000FF"/>
          <w:sz w:val="20"/>
          <w:szCs w:val="20"/>
          <w:lang w:val="nn-NO"/>
        </w:rPr>
        <w:t xml:space="preserve"> </w:t>
      </w:r>
      <w:r>
        <w:rPr>
          <w:color w:val="000000"/>
          <w:sz w:val="20"/>
          <w:szCs w:val="20"/>
          <w:lang w:val="nn-NO"/>
        </w:rPr>
        <w:t xml:space="preserve">64943692, </w:t>
      </w:r>
      <w:r>
        <w:rPr>
          <w:sz w:val="22"/>
          <w:szCs w:val="22"/>
          <w:lang w:val="nn-NO"/>
        </w:rPr>
        <w:t>eirik.nordhagen@tele2.no</w:t>
      </w:r>
      <w:r>
        <w:rPr>
          <w:color w:val="000000"/>
          <w:sz w:val="20"/>
          <w:szCs w:val="20"/>
          <w:lang w:val="nn-NO"/>
        </w:rPr>
        <w:t xml:space="preserve">,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NK:  Per Holm Nygaard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Vincent Eijsink, Johannes Deelstra., Bjørn Aasestad, Tore Løberg, </w:t>
      </w:r>
      <w:r>
        <w:rPr>
          <w:color w:val="000000"/>
          <w:sz w:val="20"/>
          <w:szCs w:val="20"/>
          <w:u w:val="single"/>
          <w:lang w:val="nb-NO"/>
        </w:rPr>
        <w:t>Gutte og jenteløpere, ÅSUMBO-studenter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Skjermer og marking fra E18 i Nygårdskrysset og ved Nordby kirk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Parkering på grusbanen vest for Nordbybanen eller ved Nordby Skole (vi får se hva vi avtaler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Parkeringsmannskapet klare på parkeringsplasser  seinest kl 12.00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Parkeringsavgift 20 kr ?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Etter parkering går minst to av P-gjengen til vegkryssing – de øvrige til mål / vekslin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Ta ned merking etter løpet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Speaker: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Håvard Steinsholt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jell Blomset (skaffer ropert). Hans Kristian Andreassen Moe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Poseutdeling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jef: Per Henning Bjerva, 97688231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NK.:  May Bente Brurberg (</w:t>
      </w:r>
      <w:r>
        <w:rPr>
          <w:color w:val="0000FF"/>
          <w:sz w:val="20"/>
          <w:szCs w:val="20"/>
        </w:rPr>
        <w:t xml:space="preserve">may-bente.brurberg@planteforsk.no </w:t>
      </w:r>
      <w:r>
        <w:rPr>
          <w:color w:val="000000"/>
          <w:sz w:val="20"/>
          <w:szCs w:val="20"/>
        </w:rPr>
        <w:t>64944827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: 11.0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Utdeling av klubbpose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Etteranmeldinger (notere lag og dele ut vakantposer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Endring av brikkenumm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Motta og ordne lagoppstillingsplasser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Få etteranmeldinger og endringer inn til sekretariat og speak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  <w:lang w:val="nb-NO"/>
        </w:rPr>
        <w:t>PREMIER: Klar umiddelbart etter fellesstart ca 13.00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Førstehjelp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Ann Kristin Stokke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Reserver:  Småtrollgjengen.</w:t>
      </w:r>
    </w:p>
    <w:p>
      <w:pPr>
        <w:pStyle w:val="Style14"/>
        <w:numPr>
          <w:ilvl w:val="0"/>
          <w:numId w:val="0"/>
        </w:numPr>
        <w:ind w:left="0" w:hanging="0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Løpsleder henter utstyret på Klubbhuset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Klar seinest 13.00 ferdig ca 17.00</w:t>
      </w:r>
    </w:p>
    <w:p>
      <w:pPr>
        <w:pStyle w:val="Style1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3"/>
        </w:numPr>
        <w:rPr/>
      </w:pPr>
      <w:r>
        <w:rPr/>
        <w:t xml:space="preserve">Veksling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jef:  Bjørn Håvard Evjen  64949073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NK:  Mats Lillevold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Marie Uhlen Maurset, Per Henning Bjerva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Henge opp løpskart 2. og 3. etp. Ferdige klokka 12.0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Legge ut 1. etp. Kart for start.  Klar klokka 13.45 osv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Rettlede løpere ved veksling – få dem videre fram til avlesingsenhe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Organisere fellesstart for seine lag (styres fra speaker)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Løyper: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 xml:space="preserve">:Sjef:  Håvard Steinsholt: 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>Postoppsett lørdag.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>Kristen sjefsprinter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Vegvakter/ Jordevakt: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jef:  Eirik Nordhagen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Parkeringsgjeng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toppe/dempe trafikken: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ryssing av Askehaugveien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Diske dyrkamarkløpere: Grethe Johnsen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  14.00, ferdig: ca 16.30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Mål, Sekretariat, List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nb-NO"/>
        </w:rPr>
        <w:t xml:space="preserve">Sjef: Jo Inge Fjellstad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NK:  Ine Hovi, 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Lister: Håvard Tveite,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Magne Maurset,  Håkon Danevad, Leif Erik Blankenberg, Ellen Kristine Koren, Arnstein Moe, Ivar Maalen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Finne offisielt tidtakingssystem og postkontroll for dagen – få det til å funke!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Teknisk rigging mål, sekretariat, lister samt øvrig samlingsplassrigging:. </w:t>
      </w:r>
    </w:p>
    <w:p>
      <w:pPr>
        <w:pStyle w:val="Normal"/>
        <w:autoSpaceDE w:val="false"/>
        <w:ind w:left="1080" w:hanging="0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Rigging ferdig seinest 13.00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EKT og listeutskriving. Listeplass under tak ?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Back-up-team mål  (skriver nummer og passeringstider – ved krise… rett på skrivelister!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Innsamling og </w:t>
      </w:r>
      <w:r>
        <w:rPr>
          <w:color w:val="000000"/>
          <w:sz w:val="20"/>
          <w:szCs w:val="20"/>
          <w:u w:val="single"/>
          <w:lang w:val="nb-NO"/>
        </w:rPr>
        <w:t>klubbsortering</w:t>
      </w:r>
      <w:r>
        <w:rPr>
          <w:color w:val="000000"/>
          <w:sz w:val="20"/>
          <w:szCs w:val="20"/>
          <w:lang w:val="nb-NO"/>
        </w:rPr>
        <w:t xml:space="preserve"> av løpskart (Skaff tilstrekkelig med lagsposer)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Nedrigging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Endelige resultater og startlister ut på web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Løperdrikke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Sjef: Bibbi Steinsholt. (64940184),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Gerd Andreassen, Gutte og jenteløpere, Vincent Eisink,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gjøre og servere løperdrikk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 seinest 14.00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Salg </w:t>
        <w:tab/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Sjef: Anne Kjersti Uhlen  64942374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ristin Treekrem, Lars Treekrem, Elin Raastad,  Gutter og jenter. Sille Winsnes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:  12.00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Rigge – tilgang strøm og muligens kjøkken i klubbhuset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Kiosksalg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0"/>
          <w:szCs w:val="20"/>
          <w:lang w:val="nb-NO"/>
        </w:rPr>
        <w:t>Telle opp  - rigge ned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Småtroll  / Barnepark (trengs knapt) og premieutdeling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>Sjefer:  Gunnar Tenge, Inger M. Tenge, Øygunn Østhagen, Ingunn Berget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>Lage opplegg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  <w:t>Gjennomføre</w:t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  <w:lang w:val="nb-NO"/>
        </w:rPr>
      </w:pPr>
      <w:r>
        <w:rPr>
          <w:bCs/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lang w:val="nb-NO"/>
        </w:rPr>
      </w:pPr>
      <w:r>
        <w:rPr>
          <w:b/>
          <w:bCs/>
          <w:color w:val="000000"/>
          <w:sz w:val="20"/>
          <w:szCs w:val="20"/>
          <w:lang w:val="nb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Løpere som skal ”gjete den yngste klassen”</w:t>
      </w:r>
    </w:p>
    <w:p>
      <w:pPr>
        <w:pStyle w:val="Style14"/>
        <w:numPr>
          <w:ilvl w:val="0"/>
          <w:numId w:val="0"/>
        </w:numPr>
        <w:ind w:left="720" w:hanging="360"/>
        <w:rPr>
          <w:b w:val="false"/>
          <w:b w:val="false"/>
          <w:lang w:val="nn-NO"/>
        </w:rPr>
      </w:pPr>
      <w:r>
        <w:rPr>
          <w:b w:val="false"/>
          <w:lang w:val="nn-NO"/>
        </w:rPr>
        <w:t>Bjørn Håvard Evjen, Magnus Holm Nygaard, Håvard Tveite, Ingvild Andreassen Moe.</w:t>
      </w:r>
    </w:p>
    <w:p>
      <w:pPr>
        <w:pStyle w:val="Style14"/>
        <w:numPr>
          <w:ilvl w:val="0"/>
          <w:numId w:val="0"/>
        </w:numPr>
        <w:ind w:left="720" w:hanging="0"/>
        <w:rPr>
          <w:b w:val="false"/>
          <w:b w:val="false"/>
          <w:lang w:val="nn-NO"/>
        </w:rPr>
      </w:pPr>
      <w:r>
        <w:rPr>
          <w:b w:val="false"/>
          <w:lang w:val="nn-NO"/>
        </w:rPr>
      </w:r>
    </w:p>
    <w:p>
      <w:pPr>
        <w:pStyle w:val="Style14"/>
        <w:numPr>
          <w:ilvl w:val="0"/>
          <w:numId w:val="0"/>
        </w:numPr>
        <w:ind w:left="720" w:hanging="0"/>
        <w:rPr>
          <w:lang w:val="nn-NO"/>
        </w:rPr>
      </w:pPr>
      <w:r>
        <w:rPr>
          <w:lang w:val="nn-NO"/>
        </w:rPr>
      </w:r>
    </w:p>
    <w:p>
      <w:pPr>
        <w:pStyle w:val="Style14"/>
        <w:numPr>
          <w:ilvl w:val="0"/>
          <w:numId w:val="0"/>
        </w:numPr>
        <w:ind w:left="426" w:hanging="0"/>
        <w:rPr>
          <w:lang w:val="nn-NO"/>
        </w:rPr>
      </w:pPr>
      <w:r>
        <w:rPr>
          <w:lang w:val="nn-NO"/>
        </w:rPr>
      </w:r>
    </w:p>
    <w:p>
      <w:pPr>
        <w:pStyle w:val="Style14"/>
        <w:numPr>
          <w:ilvl w:val="0"/>
          <w:numId w:val="3"/>
        </w:numPr>
        <w:rPr/>
      </w:pPr>
      <w:r>
        <w:rPr/>
        <w:t>LAGLEDER Ås-UMB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 xml:space="preserve">Sjef: Ingunn Berget 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Klar seinest 12.00.</w:t>
      </w:r>
    </w:p>
    <w:p>
      <w:pPr>
        <w:pStyle w:val="Normal"/>
        <w:autoSpaceDE w:val="false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Style1Char">
    <w:name w:val="Style1 Char"/>
    <w:basedOn w:val="Standardskriftforavsnitt"/>
    <w:qFormat/>
    <w:rPr>
      <w:b/>
      <w:bCs/>
      <w:color w:val="000000"/>
      <w:sz w:val="24"/>
      <w:szCs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numPr>
        <w:ilvl w:val="0"/>
        <w:numId w:val="3"/>
      </w:numPr>
      <w:autoSpaceDE w:val="false"/>
    </w:pPr>
    <w:rPr>
      <w:b/>
      <w:bCs/>
      <w:color w:val="000000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7:00Z</dcterms:created>
  <dc:creator>Håvard Steinsholt</dc:creator>
  <dc:description/>
  <dc:language>en-US</dc:language>
  <cp:lastModifiedBy>Halvor</cp:lastModifiedBy>
  <dcterms:modified xsi:type="dcterms:W3CDTF">2010-05-07T11:37:00Z</dcterms:modified>
  <cp:revision>2</cp:revision>
  <dc:subject/>
  <dc:title>Rigging,</dc:title>
</cp:coreProperties>
</file>